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Кузбасса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КУЗБАССКИЙ МЕДИЦИНСКИЙ КОЛЛЕДЖ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5" w:hanging="0"/>
              <w:rPr/>
            </w:pPr>
            <w:r>
              <w:rPr/>
              <w:t>Директор ГБПОУ «КМК»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______________   И.Г. Иванова</w:t>
            </w:r>
          </w:p>
          <w:p>
            <w:pPr>
              <w:pStyle w:val="Normal"/>
              <w:ind w:left="5" w:hanging="0"/>
              <w:rPr/>
            </w:pPr>
            <w:r>
              <w:rPr/>
              <w:t>_____________________ 2021 г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02.02 УЧАСТИЕ В ЛЕЧЕБНО-ДИАГНОСТИЧЕСКОМ И РЕАБИЛИТАЦИОННОМ ПРОЦЕССАХ. ОСНОВЫ РЕАБИЛИТАЦИИ</w:t>
      </w:r>
    </w:p>
    <w:p>
      <w:pPr>
        <w:pStyle w:val="Normal"/>
        <w:ind w:firstLine="540"/>
        <w:jc w:val="center"/>
        <w:rPr/>
      </w:pPr>
      <w:r>
        <w:rPr>
          <w:b/>
        </w:rPr>
        <w:t>(Паллиативная помощь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ециальность 34.02.01 Сестринское дело, очно-заочная форма обуч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емерово, 2021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>
          <w:bCs/>
        </w:rPr>
        <w:t>Рабочая</w:t>
      </w:r>
      <w:r>
        <w:rPr/>
        <w:t xml:space="preserve"> программа производственной практики разработана на основе Федерального государственного образовательного стандарта (ФГОС) среднего профессионального образования (далее СПО) по специальности </w:t>
      </w:r>
      <w:r>
        <w:rPr>
          <w:b/>
        </w:rPr>
        <w:t xml:space="preserve">34.02.01 Сестринское дело </w:t>
      </w:r>
      <w:r>
        <w:rPr/>
        <w:t>и рабочей программы профессионального модуля ПМ.02 Участие в лечебно-диагностическом и реабилитационном проце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БПОУ «Кузбасский медицинский колледж» (ГБПОУ «КМК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Мамедова Р.В., преподаватель профессионального моду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:</w:t>
      </w:r>
    </w:p>
    <w:p>
      <w:pPr>
        <w:pStyle w:val="Normal"/>
        <w:jc w:val="both"/>
        <w:rPr/>
      </w:pPr>
      <w:r>
        <w:rPr/>
        <w:t>Ингула Н.В., заместитель директора по учебно-практическ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цензент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Рассмотрена на заседании МОП </w:t>
      </w:r>
      <w:r>
        <w:rPr>
          <w:lang w:eastAsia="en-US"/>
        </w:rPr>
        <w:t>Клинических модулей</w:t>
      </w:r>
    </w:p>
    <w:p>
      <w:pPr>
        <w:pStyle w:val="Normal"/>
        <w:jc w:val="both"/>
        <w:rPr/>
      </w:pPr>
      <w:r>
        <w:rPr/>
        <w:t>(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25.05.2021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комендован к утверждению Научно-методическим советом ГБПОУ «КМК» </w:t>
      </w:r>
    </w:p>
    <w:p>
      <w:pPr>
        <w:pStyle w:val="Normal"/>
        <w:jc w:val="both"/>
        <w:rPr/>
      </w:pPr>
      <w:r>
        <w:rPr/>
        <w:t>(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4 от 26.05.2021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© </w:t>
      </w:r>
      <w:r>
        <w:rPr/>
        <w:t>ГБПОУ  «Кузбасский медицинский колледж», 2021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  <w:gridCol w:w="82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ИЗВОДСТВЕН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 условия реализации программы ПРОИЗВОДСТВЕН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ПРОИЗВОДСТВЕНН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 xml:space="preserve">6. ПРИЛОЖЕНИЯ                                                                                                        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480"/>
              <w:ind w:left="1440" w:hanging="0"/>
              <w:rPr>
                <w:b/>
                <w:b/>
              </w:rPr>
            </w:pPr>
            <w:r>
              <w:rPr>
                <w:b/>
              </w:rPr>
              <w:t>Приложение 1. Дневник производственной практики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480"/>
              <w:ind w:left="1440" w:hanging="0"/>
              <w:rPr>
                <w:b/>
                <w:b/>
              </w:rPr>
            </w:pPr>
            <w:r>
              <w:rPr>
                <w:b/>
              </w:rPr>
              <w:t>Приложение 2. Карта наблюдения за состоянием пациента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риложение 3. Характеристика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/>
      </w:pPr>
      <w:r>
        <w:rPr>
          <w:b/>
        </w:rPr>
        <w:t>02.02 УЧАСТИЕ В ЛЕЧЕБНО-ДИАГНОСТИЧЕСКОМ И РЕАБИЛИТАЦИОННОМ ПРОЦЕССАХ. ОСНОВЫ РЕАБИЛИТАЦИИ</w:t>
      </w:r>
    </w:p>
    <w:p>
      <w:pPr>
        <w:pStyle w:val="Normal"/>
        <w:ind w:firstLine="540"/>
        <w:jc w:val="center"/>
        <w:rPr/>
      </w:pPr>
      <w:r>
        <w:rPr>
          <w:b/>
        </w:rPr>
        <w:t>(Паллиативная помощ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роизводственной практики профессионального модуля является частью программы подготовки специалистов среднего звена в соответствии с ФГОС СПО по специальности 34.02.01 Сестринское дело в части освоения вида деятельности (ВД): Участие в лечебно-диагностическом и реабилитационном процессах. Основы реабилитации (паллиативная помощь)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left="360" w:hanging="0"/>
        <w:rPr>
          <w:szCs w:val="28"/>
        </w:rPr>
      </w:pPr>
      <w:bookmarkStart w:id="0" w:name="sub_15222"/>
      <w:bookmarkEnd w:id="0"/>
      <w:r>
        <w:rPr>
          <w:szCs w:val="28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left="360" w:hanging="0"/>
        <w:rPr>
          <w:szCs w:val="28"/>
        </w:rPr>
      </w:pPr>
      <w:bookmarkStart w:id="1" w:name="sub_15222"/>
      <w:bookmarkStart w:id="2" w:name="sub_15223"/>
      <w:bookmarkEnd w:id="1"/>
      <w:bookmarkEnd w:id="2"/>
      <w:r>
        <w:rPr>
          <w:szCs w:val="28"/>
        </w:rPr>
        <w:t>ПК 2.3.Сотрудничать со взаимодействующими организациями и службами.</w:t>
      </w:r>
    </w:p>
    <w:p>
      <w:pPr>
        <w:pStyle w:val="Normal"/>
        <w:ind w:left="360" w:hanging="0"/>
        <w:rPr>
          <w:szCs w:val="28"/>
        </w:rPr>
      </w:pPr>
      <w:bookmarkStart w:id="3" w:name="sub_15223"/>
      <w:bookmarkStart w:id="4" w:name="sub_15224"/>
      <w:bookmarkEnd w:id="3"/>
      <w:bookmarkEnd w:id="4"/>
      <w:r>
        <w:rPr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left="360" w:hanging="0"/>
        <w:rPr>
          <w:szCs w:val="28"/>
        </w:rPr>
      </w:pPr>
      <w:bookmarkStart w:id="5" w:name="sub_15224"/>
      <w:bookmarkStart w:id="6" w:name="sub_15225"/>
      <w:bookmarkEnd w:id="5"/>
      <w:bookmarkEnd w:id="6"/>
      <w:r>
        <w:rPr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ind w:left="360" w:hanging="0"/>
        <w:rPr>
          <w:szCs w:val="28"/>
        </w:rPr>
      </w:pPr>
      <w:bookmarkStart w:id="7" w:name="sub_15225"/>
      <w:bookmarkStart w:id="8" w:name="sub_15226"/>
      <w:bookmarkEnd w:id="7"/>
      <w:bookmarkEnd w:id="8"/>
      <w:r>
        <w:rPr>
          <w:szCs w:val="28"/>
        </w:rPr>
        <w:t>ПК 2.6. Вести утвержденную медицинскую документацию.</w:t>
      </w:r>
    </w:p>
    <w:p>
      <w:pPr>
        <w:pStyle w:val="Normal"/>
        <w:ind w:left="360" w:hanging="0"/>
        <w:rPr>
          <w:szCs w:val="28"/>
        </w:rPr>
      </w:pPr>
      <w:bookmarkStart w:id="9" w:name="sub_15226"/>
      <w:bookmarkEnd w:id="9"/>
      <w:r>
        <w:rPr>
          <w:szCs w:val="28"/>
        </w:rPr>
        <w:t>ПК 2.8. Оказывать паллиатив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оизводственной практики профессионального модуля может быть использована в дополнительном профессиональном образовании – программах повышения квалификации специалистов по специальностям: Сестринское дело, Общая практика, Семейная медицина, профессиональной подготовке по специальности 34.02.01 Сестрин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2. Цели и задачи производственной практик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производственной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формирование у обучающихся профессиональных и общих компетенций, приобретение практического опыта работы по специальности в части освоения вида деятельности – участие в лечебно-диагностическом и реабилитационном процессах при оказании паллиатив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  <w:t>Задачи производственной практики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знакомство с организацией  и особенностями работы хосписных отделений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отработка практического навыка общения с паллиативными пациентами и их родственникам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формирование навыка работы по выполнению лечебно-диагностических вмешательств паллиативным пациентам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отработка навыка взаимодействия медицинского персонала хосписных отделений с другими структурными подразделениями и организациям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отработка навыков выполнения простых медицинских услуг и осуществления паллиативного уход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отработка навыка подготовки паллиативных пациентов к лабораторным и инструментальным исследованиям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8"/>
        </w:rPr>
      </w:pPr>
      <w:r>
        <w:rPr>
          <w:szCs w:val="28"/>
        </w:rPr>
        <w:t>отработка навыка работы с медицинской документацией хосписного от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езультате освоения программы производственной практики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Cs w:val="28"/>
        </w:rPr>
      </w:pPr>
      <w:r>
        <w:rPr>
          <w:szCs w:val="28"/>
        </w:rPr>
        <w:t>осуществления ухода за пациентами при различных заболеваниях и состояниях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szCs w:val="28"/>
        </w:rPr>
      </w:pPr>
      <w:r>
        <w:rPr>
          <w:szCs w:val="28"/>
        </w:rPr>
        <w:t>проведения реабилитационных мероприятий в отношении пациентов с различной патологией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готовить пациента к лечебно-диагностическим вмешатель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осуществлять сестринское обследование пац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осуществлять сестринский уход за пациентом при различных заболеваниях и состоя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консультировать пациента и его окружение по назначенному режиму двигательной активности и диетотерап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осуществлять фармакотерапию по назначению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осуществлять паллиативную помощь пациен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вести утвержденную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Рекомендуемое количество часов на освоение программы производственной практики </w:t>
      </w:r>
      <w:r>
        <w:rPr/>
        <w:t>-  1 нед (</w:t>
      </w:r>
      <w:r>
        <w:rPr>
          <w:b/>
        </w:rPr>
        <w:t>36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Формы провед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Производственная практика проводится в форме практической подготовки обучающихся под непосредственным руководством и контролем руководителей производственной практики (руководитель от организации, осуществляющей медицинскую деятельность, и руководитель – преподаватель профессионального моду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Место и время проведения производственной практики</w:t>
      </w:r>
    </w:p>
    <w:p>
      <w:pPr>
        <w:pStyle w:val="Normal"/>
        <w:ind w:firstLine="540"/>
        <w:jc w:val="both"/>
        <w:rPr/>
      </w:pPr>
      <w:r>
        <w:rPr/>
        <w:t xml:space="preserve">Производственная практика по профилю специальности </w:t>
      </w:r>
      <w:r>
        <w:rPr>
          <w:b/>
        </w:rPr>
        <w:t>Участие в лечебно-диагностическом и реабилитационном процессах. Основы реабилитации</w:t>
      </w:r>
      <w:r>
        <w:rPr/>
        <w:t xml:space="preserve"> проводится на базах практической подготовки ГБПОУ «КМК» в соответствие с заключенными </w:t>
      </w:r>
      <w:r>
        <w:rPr>
          <w:color w:val="000000"/>
        </w:rPr>
        <w:t>договорами с медицинскими организациями об организации практической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Время прохождения производственной практики определяется </w:t>
      </w:r>
      <w:r>
        <w:rPr/>
        <w:t>календарным учебным графиком и расписанием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должительность работы обучающихся при прохождении производственной практики – не более 16 академических часов в нед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 обучающихся, проходящих производственную практику на базах практической подготовки, распространяются правила охраны труда и правила внутреннего трудового распорядка, действующие на базе практическ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обучающихся инвалидов и лиц с ограниченными возможностями здоровья выбор мест прохождения практик осуществляется с учетом состояния здоровья и требования по доступ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6. Отчетная документация обучающегося по результатам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невник производственной практики (Приложение 1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рту сестринского наблюдения за состоянием пациента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граммы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Результатом освоения программы производственной практики является формирование у обучающихся практических профессиональных умений, приобретение практического опыта при овладении видом деятельности </w:t>
      </w:r>
      <w:r>
        <w:rPr>
          <w:b/>
        </w:rPr>
        <w:t>Участие в лечебно-диагностическом и реабилитационном процессах</w:t>
      </w:r>
      <w:r>
        <w:rPr/>
        <w:t>, в том числе профессиональными (ПК) и общими (ОК) компетенциям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776"/>
      </w:tblGrid>
      <w:tr>
        <w:trPr>
          <w:trHeight w:val="2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 2.1. </w:t>
            </w:r>
          </w:p>
        </w:tc>
        <w:tc>
          <w:tcPr>
            <w:tcW w:w="8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 2.2.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bCs/>
              </w:rPr>
              <w:t>ПК 2.3.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взаимодействующими организациями и службами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 2.4.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 2.5.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 2.6.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утвержденную медицинскую документацию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К 2.8. 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аллиативную помощь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К 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смены технолог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работ на производственной практике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/>
        <w:t>Выполнение простых медицинских услуг (ПМУ) при осуществлении сестринского ухода за пациентами при различных заболеваниях и состояниях при оказании паллиативной помощи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/>
        <w:t>Осуществление сестринского обследования пациентов при различных заболеваниях и состояниях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/>
        <w:t>Проведение анализа собранной информации, выделение проблем паллиативных больных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/>
        <w:t>Осуществление сестринского паллиативного  ухода за пациентами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/>
        <w:t>Формулирование вопросов консультирования паллиативного пациента и его окружения по применению различных форм лекарственных средств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/>
        <w:t>Выполнение мероприятий по подготовке пациента к лечебно-диагностическим вмешательствам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" w:hanging="0"/>
        <w:jc w:val="both"/>
        <w:rPr/>
      </w:pPr>
      <w:r>
        <w:rPr/>
        <w:t xml:space="preserve">Оформление медицинской документации.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</w:rPr>
        <w:t>СТРУКТУРА И СОДЕРЖАНИЕ ПРОИЗВОДСТВЕННОЙ ПРАКТИКИ</w:t>
      </w:r>
    </w:p>
    <w:p>
      <w:pPr>
        <w:pStyle w:val="Normal"/>
        <w:spacing w:lineRule="exact" w:line="22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2"/>
        <w:gridCol w:w="9152"/>
        <w:gridCol w:w="1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ы (этапы) производственной практики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производственн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актик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охране труда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Знакомство со структурой учреждения, правилами внутреннего распорядк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ый этап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т палатной медицинской сестры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Выполнение манипуляций по назначению врач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Составление индивидуального плана ухода каждому пациенту и обучение родственников навыкам ухода за пациента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Осуществление ухода за тяжелобольным пациентом с учетом нарушения самоухода и самообслуживания</w:t>
            </w:r>
            <w:r>
              <w:rPr>
                <w:lang w:bidi="mr-IN"/>
              </w:rPr>
              <w:t>, в том числе профилактика и лечение пролежней, уход за дренажами и стомами, кормление, включая зондовое питани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Динамическое наблюдение за состоянием пациентов и контроль за витальными функциям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Перемещение пациента с использованием вспомогательных средств, средств малой механизации с использованием эргономичных прием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Раздача лекарственных средств по назначению врача. Консультирование пациента по правилам их прием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пациента к приему пищи в палате, в постели. Кормление пациентов с ложки и поильник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/>
              <w:t>Обучение пациента приемам самоухо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Составление памяток для пациентов и их родственников по вопросам самоухода и ухода за тяжелобольны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Осуществление ухода за агонирующим пациент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Подготовка тела умершего к переводу в патологоанатомическое отдел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Выполнение требований  нормативной документации при обращении с отходами классов А и Б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Приготовление дезинфицирующих раствор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Проведение санитарно-гигиенических мероприят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Заполнение медицинской документации установленного образца, форм учета и отчет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цедурный кабинет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right="-34" w:hanging="360"/>
              <w:rPr/>
            </w:pPr>
            <w:r>
              <w:rPr/>
              <w:t>Подготовка рабочего места медицинской сестры процедурной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Выполнение назначений врача (поставновка всех видов инъекций согласно  технике выполнения ПМУ)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Выполнение требований  нормативной документации при обращении с отходами класса А и Б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Приготовление дезинфицирующих раств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>
                <w:bCs/>
              </w:rPr>
            </w:pPr>
            <w:r>
              <w:rPr>
                <w:bCs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bCs/>
              </w:rPr>
            </w:pPr>
            <w:r>
              <w:rPr>
                <w:bCs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rPr>
                <w:bCs/>
              </w:rPr>
            </w:pPr>
            <w:r>
              <w:rPr>
                <w:bCs/>
              </w:rPr>
              <w:t>Заполнение медицинской документации установленного образца, форм учета и отчет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вязочный кабинет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 xml:space="preserve">Наложение повязки при пролежнях III и/или IV степеней тяжести; 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>
                <w:bCs/>
              </w:rPr>
            </w:pPr>
            <w:r>
              <w:rPr>
                <w:bCs/>
              </w:rPr>
              <w:t>Наложение повязки при нарушении целостности кожных покров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 нед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ИЗВОДСТВЕННОЙ ПРАКТИКИ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4.1. </w:t>
      </w:r>
      <w:r>
        <w:rPr>
          <w:b/>
          <w:bCs/>
        </w:rPr>
        <w:t>Требования к условиям допуска обучающихся к учеб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 производственной практике допускаются обучающиеся, освоившие МДК.02.02. Основы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еред выходом на практику обучающийся должен в результате теоретических и практических (лабораторных) занятий: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готовить пациента к лечебно-диагностическим вмешатель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осуществлять сестринское обследование пац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осуществлять сестринский уход за пациентом при различных заболеваниях и состоя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консультировать пациента и его окружение по применению лекарствен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консультировать пациента и его окружение по назначенному режиму двигательной активности и диетотерап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осуществлять фармакотерапию по назначению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проводить мероприятия по сохранению и улучшению качества жизни пац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осуществлять паллиативную помощь пациен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73"/>
        <w:jc w:val="both"/>
        <w:rPr/>
      </w:pPr>
      <w:r>
        <w:rPr/>
        <w:t>вести утвержденную медицинскую документацию;</w:t>
      </w:r>
    </w:p>
    <w:p>
      <w:pPr>
        <w:pStyle w:val="Normal"/>
        <w:rPr>
          <w:i/>
          <w:i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причины, клинические проявления, возможные осложнения, методы диагностики проблем пациен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классификацию заболев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организацию и оказание сестринской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пути введения лекарственных препара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особенности применения лекарственных препаратов пациентам различных возрастных групп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правила оформления медицинской документ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284"/>
        <w:jc w:val="both"/>
        <w:rPr/>
      </w:pPr>
      <w:r>
        <w:rPr/>
        <w:t>правила использования аппаратуры, оборудования, изделий медицинского назна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К производственной практике допускаются обучающиеся,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</w:rPr>
        <w:t xml:space="preserve">4.2. </w:t>
      </w:r>
      <w:r>
        <w:rPr>
          <w:b/>
          <w:bCs/>
        </w:rPr>
        <w:t xml:space="preserve">Требования к минимальному материально-техническому обеспечению производственной практики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изводственная практика по профилю специальности проводится в организациях, осуществляющих медицинскую деятельность, оснащенных современным оборудованием, использующих современные медицинские и информационные технологии и имеющих лицензию на проведение медицинской 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3.     Требования к информационному обеспечению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Интернет-ресурсов, дополни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rFonts w:eastAsia="Calibri"/>
          <w:iCs/>
        </w:rPr>
        <w:t>Козлова, Л. В. Основы реабилитации для медицинских колледжей: учебное пособие/ Л.В. Козлова, С.А. Козлов, Л.А. Семененко. – Ростов-на-Дону: Феникс, 2018. - 340 с. - Текст: непосредственны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rFonts w:eastAsia="Calibri"/>
        </w:rPr>
        <w:t>Епифанов, В. А. Лечебная физическая культура и массаж: учебник/ В.А. Епифанов. - Москва : ГЭОТАР-Медиа, 2018. - 528 с. - URL</w:t>
      </w:r>
      <w:r>
        <w:rPr>
          <w:rFonts w:eastAsia="Calibri"/>
          <w:color w:val="000000"/>
        </w:rPr>
        <w:t>:</w:t>
      </w:r>
      <w:hyperlink r:id="rId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edcollegelib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ok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SBN</w:t>
        </w:r>
        <w:r>
          <w:rPr>
            <w:rStyle w:val="InternetLink"/>
            <w:color w:val="000000"/>
            <w:lang w:val="ru-RU"/>
          </w:rPr>
          <w:t>9785970437575.</w:t>
        </w:r>
        <w:r>
          <w:rPr>
            <w:rStyle w:val="InternetLink"/>
            <w:color w:val="000000"/>
          </w:rPr>
          <w:t>html</w:t>
        </w:r>
        <w:r>
          <w:rPr>
            <w:rStyle w:val="InternetLink"/>
            <w:color w:val="000000"/>
            <w:lang w:val="ru-RU"/>
          </w:rPr>
          <w:t xml:space="preserve">. - Текст: электронный.  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. Смолева Э.В. Сестринский уход в терапии при различных заболеваниях  –  Р-на-Д.: Феникс, 2018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rFonts w:eastAsia="Calibri"/>
          <w:iCs/>
        </w:rPr>
        <w:t>Соколова,Н.Г. Физиотерапия: учебное пособие/ Н.Г. Соколова. – Ростов-на-Дону: Феникс, 2018. - 350 с. - Текст: непосредственный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rFonts w:eastAsia="Calibri"/>
        </w:rPr>
        <w:t>Пономаренко, Г.Н. Физиотерапия: учебник/ Г.Н. Пономаренко, В.С. Улащик. – Москва: ГЭОТАР-Медиа, 2018. - 304 с. - URL</w:t>
      </w:r>
      <w:r>
        <w:rPr>
          <w:rFonts w:eastAsia="Calibri"/>
          <w:color w:val="000000"/>
        </w:rPr>
        <w:t>:</w:t>
      </w:r>
      <w:hyperlink r:id="rId7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edcollegelib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book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ISBN</w:t>
        </w:r>
        <w:r>
          <w:rPr>
            <w:rStyle w:val="InternetLink"/>
            <w:color w:val="000000"/>
            <w:lang w:val="ru-RU"/>
          </w:rPr>
          <w:t>9785970433157.</w:t>
        </w:r>
        <w:r>
          <w:rPr>
            <w:rStyle w:val="InternetLink"/>
            <w:color w:val="000000"/>
          </w:rPr>
          <w:t>html</w:t>
        </w:r>
        <w:r>
          <w:rPr>
            <w:rStyle w:val="InternetLink"/>
            <w:color w:val="000000"/>
            <w:lang w:val="ru-RU"/>
          </w:rPr>
          <w:t xml:space="preserve">. - Текст: электронный.  </w:t>
        </w:r>
      </w:hyperlink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Cs/>
        </w:rPr>
        <w:t>СанПиН 2.1.3.2630-10 «Санитарно-эпидемиологические требования к организациям, осуществляющим медицинскую деятельность» (с изменениями на 4 марта 2016 года) [Электронный ресурс]: приказ: [18.05.2010г, №58, Постановление Главного государственного санитарного врача РФ] // www.pravo.gov.ru. – 25.01.2017. – заглавие с экрана.</w:t>
      </w:r>
    </w:p>
    <w:p>
      <w:pPr>
        <w:pStyle w:val="Normal"/>
        <w:ind w:left="426" w:firstLine="357"/>
        <w:jc w:val="both"/>
        <w:rPr>
          <w:b/>
          <w:b/>
        </w:rPr>
      </w:pPr>
      <w:r>
        <w:rPr>
          <w:b/>
        </w:rPr>
        <w:t>Нормативно-правовая документаци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ФЗ Российской Федерации от 21 ноября 2011 г. N 323-ФЗ «Об основах охраны здоровья граждан в Российской Федерации» (с изменениями на 26 апреля 2016 года)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Style w:val="FontStyle11"/>
          <w:sz w:val="24"/>
        </w:rPr>
        <w:t xml:space="preserve">«О санитарно-эпидемиологическом благополучии населения»: Федеральный закон: [от 30.03.1999г. №52-ФЗ (ред. от 29.12.2014г.) принят ГД ФЗ РФ 12.03.1999г.] //Консультант плюс. – 2014г. – 29 декабря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Приказ МЗ РФ от 15 декабря 2014 года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Санитарные правила 3.1.1.2341-08 от 11.01.2011г. «Профилактика ВИЧ-инфекции»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Санитарные правила и нормативы 2.1.7.2790-10 от 09.12.2010г. «Санитарно-эпидемические требования к обращению с медицинскими отходами»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Методические указания 3.1.2313-08 от 15.01.2008г. «Требования к обеззараживанию, уничтожению и утилизации шприцев инъекционных однократного применения». </w:t>
      </w:r>
    </w:p>
    <w:p>
      <w:pPr>
        <w:pStyle w:val="Normal"/>
        <w:ind w:left="426" w:firstLine="357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426" w:hanging="360"/>
        <w:jc w:val="both"/>
        <w:rPr>
          <w:bCs/>
        </w:rPr>
      </w:pPr>
      <w:r>
        <w:rPr/>
        <w:t xml:space="preserve">Министерство здравоохранения РФ –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minzdrav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426" w:hanging="360"/>
        <w:jc w:val="both"/>
        <w:rPr>
          <w:bCs/>
        </w:rPr>
      </w:pPr>
      <w:r>
        <w:rPr/>
        <w:t xml:space="preserve">Федеральная служба по надзору в сфере защиты прав потребителей и  благополучия человека –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426" w:hanging="360"/>
        <w:jc w:val="both"/>
        <w:rPr>
          <w:bCs/>
        </w:rPr>
      </w:pPr>
      <w:r>
        <w:rPr/>
        <w:t xml:space="preserve">ФГУЗ Федеральный центр гигиены и эпидемиологии Федеральной службы по  надзору в сфере защиты прав потребителей и благополучия человека –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gsen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426" w:hanging="360"/>
        <w:jc w:val="both"/>
        <w:rPr>
          <w:bCs/>
        </w:rPr>
      </w:pPr>
      <w:r>
        <w:rPr/>
        <w:t xml:space="preserve">Центральный НИИ организации и информатизации здравоохранения –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net</w:t>
      </w:r>
      <w:r>
        <w:rPr/>
        <w:t>.</w:t>
      </w:r>
      <w:r>
        <w:rPr>
          <w:lang w:val="en-US"/>
        </w:rPr>
        <w:t>ru</w:t>
      </w:r>
    </w:p>
    <w:p>
      <w:pPr>
        <w:pStyle w:val="ListParagraph"/>
        <w:ind w:left="0" w:firstLine="708"/>
        <w:jc w:val="both"/>
        <w:rPr>
          <w:b/>
          <w:b/>
        </w:rPr>
      </w:pPr>
      <w:r>
        <w:rPr>
          <w:b/>
        </w:rPr>
        <w:t>Периодические изда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лавная медицинская сестр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дравоохранение Российской федераци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едицинская сестр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естринское дел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Требования к организации аттестации и оценке результатов производственной практики</w:t>
      </w:r>
    </w:p>
    <w:p>
      <w:pPr>
        <w:pStyle w:val="Normal"/>
        <w:ind w:firstLine="709"/>
        <w:jc w:val="both"/>
        <w:rPr/>
      </w:pPr>
      <w:r>
        <w:rPr/>
        <w:t>Промежуточная аттестация производственной практики проводится в форме дифференцированного зачета в последний день производственной практики на базах практической подготовки/в оснащенных кабинетах колледжа.</w:t>
      </w:r>
    </w:p>
    <w:p>
      <w:pPr>
        <w:pStyle w:val="Normal"/>
        <w:ind w:firstLine="709"/>
        <w:jc w:val="both"/>
        <w:rPr/>
      </w:pPr>
      <w:r>
        <w:rPr/>
        <w:t>К аттестации допускаются обучающиеся, выполнившие в полном объеме программу производственной практики, представившие полный пакет отчетных документов (п.1.6.). По итогам практики на каждого обучающегося руководителем заполняется характеристика с производственной практики (Приложение 3).</w:t>
      </w:r>
    </w:p>
    <w:p>
      <w:pPr>
        <w:pStyle w:val="Normal"/>
        <w:ind w:firstLine="709"/>
        <w:jc w:val="both"/>
        <w:rPr/>
      </w:pPr>
      <w:r>
        <w:rPr/>
        <w:t>В процессе аттестации проводится оценка сформированности профессиональных и общих компетенций и практического опыта работы в части освоения вида деятельности.</w:t>
      </w:r>
    </w:p>
    <w:p>
      <w:pPr>
        <w:pStyle w:val="Normal"/>
        <w:ind w:firstLine="709"/>
        <w:jc w:val="both"/>
        <w:rPr/>
      </w:pPr>
      <w:r>
        <w:rPr/>
        <w:t>Оценка за производственную практику определяется с учетом: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я профессиональных компетенций;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я общих компетенций;</w:t>
      </w:r>
    </w:p>
    <w:p>
      <w:pPr>
        <w:pStyle w:val="Normal"/>
        <w:numPr>
          <w:ilvl w:val="0"/>
          <w:numId w:val="16"/>
        </w:numPr>
        <w:rPr>
          <w:caps/>
        </w:rPr>
      </w:pPr>
      <w:r>
        <w:rPr/>
        <w:t>ведения учебной, медицинской документации.</w:t>
      </w:r>
    </w:p>
    <w:p>
      <w:pPr>
        <w:pStyle w:val="Normal"/>
        <w:numPr>
          <w:ilvl w:val="0"/>
          <w:numId w:val="16"/>
        </w:numPr>
        <w:rPr>
          <w:caps/>
        </w:rPr>
      </w:pPr>
      <w:r>
        <w:rPr/>
        <w:t>характеристики с производственной практик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497"/>
        <w:gridCol w:w="3803"/>
      </w:tblGrid>
      <w:tr>
        <w:trPr/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63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1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правильность использования различных приёмов общения для эффективного делового общения;</w:t>
            </w:r>
          </w:p>
          <w:p>
            <w:pPr>
              <w:pStyle w:val="Style18"/>
              <w:numPr>
                <w:ilvl w:val="0"/>
                <w:numId w:val="23"/>
              </w:numPr>
              <w:ind w:left="0" w:hanging="360"/>
              <w:rPr>
                <w:bCs/>
                <w:iCs/>
              </w:rPr>
            </w:pPr>
            <w:r>
              <w:rPr/>
              <w:t>-точность и полнота рекомендаций для пациента по подготовке к лечебно-диагностическим вмешательствам;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основанность рекомендаций для пациента по подготовке к лечебно-диагностическим вмешательства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формирования практических профессиональных умений и приобретения практического опыта при освоении компетенции в ходе производственной 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дифференцированного зачета.</w:t>
            </w:r>
          </w:p>
        </w:tc>
      </w:tr>
      <w:tr>
        <w:trPr>
          <w:trHeight w:val="699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К 2.2.</w:t>
            </w:r>
          </w:p>
          <w:p>
            <w:pPr>
              <w:pStyle w:val="Normal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нормативно-правовых актов по о</w:t>
            </w:r>
            <w:r>
              <w:rPr/>
              <w:t>существлению ухода за пациентами с различной патологией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очность и полнота создания общих и индивидуальных планов сестринского ухода за пациентами при различных состояниях и заболеваниях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ледовательность, точность и обоснованность выполнения сестринского ухода за пациентами при различных состояниях и заболеваниях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формирования практических профессиональных умений и приобретения практического опыта при освоении компетенции в ходе производственной 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дифференцированного зачета.</w:t>
            </w:r>
          </w:p>
        </w:tc>
      </w:tr>
      <w:tr>
        <w:trPr>
          <w:trHeight w:val="416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К 2.3.</w:t>
            </w:r>
          </w:p>
          <w:p>
            <w:pPr>
              <w:pStyle w:val="Normal"/>
              <w:rPr/>
            </w:pPr>
            <w:r>
              <w:rPr/>
              <w:t>Сотрудничать с взаимодействующими организациями и службам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моделей поведения принципам этического кодекса медицинских работнико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формирования практических профессиональных умений и приобретения практического опыта при освоении компетенции в ходе производственной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дифференцированного зачета.</w:t>
            </w:r>
          </w:p>
        </w:tc>
      </w:tr>
      <w:tr>
        <w:trPr>
          <w:trHeight w:val="416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блюдение нормативно-правовых актов по применению лекарственных средств;</w:t>
            </w:r>
          </w:p>
          <w:p>
            <w:pPr>
              <w:pStyle w:val="Normal"/>
              <w:rPr>
                <w:bCs/>
              </w:rPr>
            </w:pPr>
            <w:r>
              <w:rPr/>
              <w:t>- точность, полнота и обоснованность  рекомендаций по применению лекарственных средст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формирования практических профессиональных умений и приобретения практического опыта при освоении компетенции в ходе производственной 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дифференцированного зачета.</w:t>
            </w:r>
          </w:p>
        </w:tc>
      </w:tr>
      <w:tr>
        <w:trPr>
          <w:trHeight w:val="415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5.</w:t>
            </w:r>
          </w:p>
          <w:p>
            <w:pPr>
              <w:pStyle w:val="Normal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облюдение нормативно-правовых актов по </w:t>
            </w:r>
            <w:r>
              <w:rPr>
                <w:rFonts w:cs="Times New Roman" w:ascii="Times New Roman" w:hAnsi="Times New Roman"/>
                <w:sz w:val="24"/>
              </w:rPr>
              <w:t>использованию аппаратуры, оборудования и изделий медицинского назнач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точность, последовательность и обоснованность использования аппаратуры, оборудования и изделий медицинского назнач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формирования практических профессиональных умений и приобретения практического опыта при освоении компетенции в ходе производственной 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дифференцированного зачета.</w:t>
            </w:r>
          </w:p>
        </w:tc>
      </w:tr>
      <w:tr>
        <w:trPr>
          <w:trHeight w:val="698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своевременность  ведения  медицинской  документации в соответствии с нормативными требования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  <w:iCs/>
              </w:rPr>
              <w:t>-грамотность, полнота и соответствие требованиям к заполнению и ведению медицинской документации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формирования практических профессиональных умений и приобретения практического опыта при освоении компетенции в ходе производственной 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дифференцированного зачета.</w:t>
            </w:r>
          </w:p>
        </w:tc>
      </w:tr>
      <w:tr>
        <w:trPr>
          <w:trHeight w:val="1294" w:hRule="atLeast"/>
        </w:trPr>
        <w:tc>
          <w:tcPr>
            <w:tcW w:w="2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8.</w:t>
            </w:r>
          </w:p>
          <w:p>
            <w:pPr>
              <w:pStyle w:val="Normal"/>
              <w:rPr/>
            </w:pPr>
            <w:r>
              <w:rPr/>
              <w:t>Оказывать паллиативную помощь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bCs/>
              </w:rPr>
            </w:pPr>
            <w:r>
              <w:rPr>
                <w:bCs/>
              </w:rPr>
              <w:t>соблюдение нормативно-правовых актов по оказанию паллиативной помощи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правильность и полнота разрабатываемых планов паллиативной помощи пациентам; 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/>
              <w:t>последовательность и точность выполнения манипуляций больным, нуждающимся в паллиативной помощ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>
                <w:bCs/>
              </w:rPr>
              <w:t xml:space="preserve">- правильность </w:t>
            </w:r>
            <w:r>
              <w:rPr/>
              <w:t>осуществления социальной и психологической помощи больным и близким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формирования практических профессиональных умений и приобретения практического опыта при освоении компетенции в ходе производственной  практик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дифференцированного заче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2"/>
        <w:gridCol w:w="3675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авильность понимания сущности и  значимости профессии; 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активность и энтузиазм в практической деятельности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bCs/>
              </w:rPr>
              <w:t>действиями</w:t>
            </w:r>
            <w:r>
              <w:rPr/>
              <w:t xml:space="preserve">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3616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обоснованность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адекватность оценки качества выполнения профессиональных задач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bCs/>
              </w:rPr>
              <w:t>действиями</w:t>
            </w:r>
            <w:r>
              <w:rPr/>
              <w:t xml:space="preserve">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</w:t>
            </w:r>
          </w:p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точность и быстрота оценки ситуаци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адекватность принятия решения в стандартных  и  нестандартных ситуациях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понимание ответственности за выполненные действия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>действиями</w:t>
            </w:r>
            <w:r>
              <w:rPr/>
              <w:t xml:space="preserve">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обоснованность выбора, оптимальность и научность состава источников необходимых для решения поставленных задач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- быстрота и точность поиска необходимой информации и применения современных технологий ее обработки;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>действиями</w:t>
            </w:r>
            <w:r>
              <w:rPr/>
              <w:t xml:space="preserve">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664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рациональность использования информационных ресурсов в профессиональной и учеб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корректность использования прикладного программного обеспечения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bCs/>
              </w:rPr>
              <w:t>действиями</w:t>
            </w:r>
            <w:r>
              <w:rPr/>
              <w:t xml:space="preserve">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адекватность взаимодействия с обучающимися, коллегами, руководством МО, пациентам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обоснованность распределения ролей, зоны ответственности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bCs/>
              </w:rPr>
              <w:t>действиями</w:t>
            </w:r>
            <w:r>
              <w:rPr/>
              <w:t xml:space="preserve"> на производственной практик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способность проявлять ответственность за работу членов команды, результат выполнения зад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обоснованность принятых решений в процессе выполнения профессиональных задач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аргументированность самоанализа результатов собственной деятельности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ействиям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239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</w:t>
            </w:r>
          </w:p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адекватность показателей самооценк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способность организовывать самостоятельную работу при освоении профессиональных компетенций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совпадение результатов самоанализа и экспертных оценок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достижимость поставленных целей при самообразовани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проявление стремлений к самообразованию и повышению профессионального уровня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блюдение и оценка 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/>
            </w:pPr>
            <w:r>
              <w:rPr>
                <w:bCs/>
              </w:rPr>
              <w:t>действий</w:t>
            </w:r>
            <w:r>
              <w:rPr/>
              <w:t xml:space="preserve">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Ориентироваться в условиях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способность к пониманию и применению инноваций в области сестринского дела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адаптивность к смене рода деятельности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ействиям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толерантность по отношению к социальным, культурным и религиозным различиям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бережное отношение к историческому наследию и культурным традициям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ействиям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39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бережное  отношение к окружающей среде и соблюдение природоохранных мероприятий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соблюдение правил и норм взаимоотношений в обществе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ействиям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637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;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ействиям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  <w:tr>
        <w:trPr>
          <w:trHeight w:val="42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- приверженность здоровому образу жизни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360"/>
              <w:rPr>
                <w:bCs/>
                <w:iCs/>
              </w:rPr>
            </w:pPr>
            <w:r>
              <w:rPr>
                <w:bCs/>
                <w:iCs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Наблюдение за</w:t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ействиями на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bCs/>
              </w:rPr>
              <w:t xml:space="preserve">- Оценка результатов наблюдений за деятельностью обучающегося при осуществлении профессиональной деятельности на </w:t>
            </w:r>
            <w:r>
              <w:rPr/>
              <w:t>производственной</w:t>
            </w:r>
            <w:r>
              <w:rPr>
                <w:bCs/>
              </w:rPr>
              <w:t xml:space="preserve"> прак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Кузб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ПОУ «Кузбасски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02.02 УЧАСТИЕ В ЛЕЧЕБНО-ДИАГНОСТИЧЕСКОМ И РЕАБИЛИТАЦИОННОМ ПРОЦЕССАХ. ОСНОВЫ РЕАБИЛИТАЦИИ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ПАЛЛИАТИВНАЯ ПОМОЩЬ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Обучающегося (ейся)  группы _______________ специальности 34.02.01  Сестринское дело, очно-заочная форма обучения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right="480" w:hanging="0"/>
        <w:jc w:val="center"/>
        <w:rPr/>
      </w:pPr>
      <w:r>
        <w:rPr/>
        <w:t>(ФИО)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Место прохождения практики (медицинская организация, отделение/подразделение):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Сроки прохождения практики: _________________________________________________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>
          <w:b/>
          <w:b/>
          <w:i/>
          <w:i/>
        </w:rPr>
      </w:pPr>
      <w:r>
        <w:rPr>
          <w:b/>
          <w:i/>
        </w:rPr>
        <w:t>Руководители производственной практики:</w:t>
      </w:r>
    </w:p>
    <w:p>
      <w:pPr>
        <w:pStyle w:val="Normal"/>
        <w:ind w:righ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80" w:hanging="0"/>
        <w:rPr/>
      </w:pPr>
      <w:r>
        <w:rPr/>
        <w:t>от медицинской организации (Ф.И.О. полностью, должность):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от ГБПОУ «КМК» (Ф.И.О. полностью, должность):</w:t>
      </w:r>
    </w:p>
    <w:p>
      <w:pPr>
        <w:pStyle w:val="Normal"/>
        <w:ind w:right="480" w:hanging="0"/>
        <w:rPr/>
      </w:pPr>
      <w:r>
        <w:rPr/>
        <w:t xml:space="preserve"> </w:t>
      </w:r>
      <w:r>
        <w:rPr/>
        <w:t>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i/>
          <w:i/>
        </w:rPr>
      </w:pPr>
      <w:r>
        <w:rPr>
          <w:b/>
        </w:rPr>
        <w:t>Цель производственной практики:</w:t>
      </w:r>
    </w:p>
    <w:p>
      <w:pPr>
        <w:pStyle w:val="Normal"/>
        <w:ind w:left="20" w:firstLine="688"/>
        <w:jc w:val="both"/>
        <w:rPr>
          <w:spacing w:val="-4"/>
        </w:rPr>
      </w:pPr>
      <w:r>
        <w:rPr/>
        <w:t>Формирование у обучающихся профессиональных и общих компетенций,  приобретение практического опыта работы по специальности в части освоения вида деятельности - у</w:t>
      </w:r>
      <w:r>
        <w:rPr>
          <w:rFonts w:eastAsia="Calibri"/>
        </w:rPr>
        <w:t>частие в лечебно-диагностическом и реабилитационном процессах при оказание паллиативной помощи</w:t>
      </w:r>
      <w:r>
        <w:rPr/>
        <w:t>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>Задание на  производственную практику: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знакомство с организацией  и особенностями работы хосписных отделений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отработка практического навыка общения с паллиативными пациентами и их родственникам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формирование навыка работы по выполнению лечебно-диагностических вмешательств паллиативным пациентам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отработка умений по взаимодействию медицинского персонала хосписных отделений с другими структурными подразделениями и организациям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отработка умений по выполнению простых медицинских услуг и осуществления паллиативного ухода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формирование навыка подготовки паллиативных пациентов к лабораторным и инструментальным исследованиям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отработка умений работы с медицинской документацией хосписного от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autoSpaceDE w:val="false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autoSpaceDE w:val="false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autoSpaceDE w:val="false"/>
        <w:rPr/>
      </w:pPr>
      <w:r>
        <w:rPr/>
        <w:t>ПК 2.3. Сотрудничать с взаимодействующими организациями и службами.</w:t>
      </w:r>
    </w:p>
    <w:p>
      <w:pPr>
        <w:pStyle w:val="Normal"/>
        <w:autoSpaceDE w:val="false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autoSpaceDE w:val="false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autoSpaceDE w:val="false"/>
        <w:rPr/>
      </w:pPr>
      <w:r>
        <w:rPr/>
        <w:t>ПК 2.6. Вести утвержденную медицинскую документацию.</w:t>
      </w:r>
    </w:p>
    <w:p>
      <w:pPr>
        <w:pStyle w:val="Normal"/>
        <w:autoSpaceDE w:val="false"/>
        <w:rPr/>
      </w:pPr>
      <w:r>
        <w:rPr/>
        <w:t>ПК 2.8.Оказывать паллиативную помощ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речень манипуляций к выполнению на производственной практике: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Сбор информации о состоянии здоровья пациента, определение проблем пациента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роведение бесед с пациентом и его родственниками.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Оценка состояния пациента (пульс, АД, ЧДД, диурез, температуры тела)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Оценка интенсивности боли пациента по различным оценочным шкалам (визуально – аналоговой, цифровой, вербальной)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Оценка хронического болевого синдрома (локализация, интенсивность, тип)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особие пациенту при лихорадке в зависимости от периода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Составление памяток  для пациента и его окружения по вопросам ухода и самоухода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 xml:space="preserve">Сопровождение и транспортировка пациента внутри учреждения 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еремещение и/или размещение тяжелобольного в постели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Уход за мочевым катетером (постоянным, внешним)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омощь при недержании мочи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роведение антропометрии (рост, вес), расчет индекса массы тела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 xml:space="preserve">Кормление тяжелобольного пациента (с помощью ложки и поильника, через зонд) 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Уход за назогастральным зондом,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 xml:space="preserve">Проведение оксигенотерапии 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Смена постельного  и нательного белья тяжелобольному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Обеспечение гигиены пациента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Оценка степени риска развития и тяжести пролежней, проведение сестринских вмешательств при риске развития пролежней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одача судна и мочеприемника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Выборка назначений из листа врачебных назначений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 xml:space="preserve">Раздача лекарственных средств на посту. 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рименение лекарственных средств по назначению врача (капли, суппозитории, мази, пластыри)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 xml:space="preserve">Парентеральное введение лекарственных препаратов 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Забор крови из периферической вены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остановка клизмы (очистительной, масляной, гипертонической, лекарственной)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одготовка пациента к лабораторным и инструментальным исследованиям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Уход за стомами (трахеостома, колостома, холецистостома, гастростома, цистостома)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Обучение родственников уходу за пациентом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Осуществление ухода за агонирующим пациентом</w:t>
      </w:r>
    </w:p>
    <w:p>
      <w:pPr>
        <w:pStyle w:val="Style18"/>
        <w:numPr>
          <w:ilvl w:val="0"/>
          <w:numId w:val="20"/>
        </w:numPr>
        <w:jc w:val="both"/>
        <w:rPr>
          <w:rFonts w:eastAsia="Calibri"/>
        </w:rPr>
      </w:pPr>
      <w:r>
        <w:rPr>
          <w:rFonts w:eastAsia="Calibri"/>
        </w:rPr>
        <w:t>Подготовка тела умершего к переводу в патологоанатомическое отдел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/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за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 задачи 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10. Бережно относиться к историческому наследию и культурным традициям, уважать социальные, культурные и религиозные различия.</w:t>
      </w:r>
    </w:p>
    <w:p>
      <w:pPr>
        <w:pStyle w:val="Normal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/>
      </w:pPr>
      <w:r>
        <w:rPr/>
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Cs/>
          <w:iCs/>
        </w:rPr>
      </w:pPr>
      <w:r>
        <w:rPr>
          <w:bCs/>
          <w:iCs/>
        </w:rPr>
        <w:t>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Организовывать собственную деятельность при выполнении профессиональных задач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17"/>
        </w:numPr>
        <w:rPr>
          <w:bCs/>
          <w:iCs/>
        </w:rPr>
      </w:pPr>
      <w:r>
        <w:rPr>
          <w:bCs/>
          <w:iCs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17"/>
        </w:numPr>
        <w:jc w:val="both"/>
        <w:rPr>
          <w:bCs/>
          <w:iCs/>
        </w:rPr>
      </w:pPr>
      <w:r>
        <w:rPr>
          <w:bCs/>
          <w:iCs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/>
        </w:rPr>
        <w:t>СТРУКТУРА И СОДЕРЖАНИЕ ПРОИЗВОДСТВЕННОЙ ПРАКТИ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95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(этапы)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производ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 во часов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рганизация практики, инструктаж по охране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общего и вводного инструктажей по охране труда, пожарной и инфекцион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о структурой медицинск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изводствен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ост палатной медицинской сест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манипуляций по назначению врач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индивидуального плана ухода каждому пациенту и обучение родственников навыкам ухода за пациент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ение ухода за тяжелобольным пациентом с учетом нарушения самоухода и самообслуживания</w:t>
            </w:r>
            <w:r>
              <w:rPr>
                <w:lang w:bidi="mr-IN"/>
              </w:rPr>
              <w:t>, в том числе профилактика и лечение пролежней, уход за дренажами и стомами, кормление, включая зондовое питан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намическое наблюдение за состоянием пациентов и контроль за витальными функция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мещение пациента с использованием вспомогательных средств, средств малой механизации с использованием эргономичных прием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ача лекарственных средств по назначению врача. Консультирование пациента по правилам их прием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пациента к приему пищи в палате, в постели. Кормление пациентов с ложки и поильни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/>
              <w:t>Обучение пациента приемам самоухо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Составление памяток для пациентов и их родственников по вопросам самоухода и ухода за тяжелобольны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ение ухода за агонирующим пациент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тела умершего к переводу в патологоанатомическое отделе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требований  нормативной документации при обращении с отходами классов А и 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готовление дезинфицирующих раство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санитарно-гигиенических мероприят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полнение медицинской документации установленного образца, форм учета и отче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дурный каби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с соблюдением норм медицинской этики, морали и права.</w:t>
            </w:r>
          </w:p>
          <w:p>
            <w:pPr>
              <w:pStyle w:val="Normal"/>
              <w:ind w:right="-34" w:hanging="0"/>
              <w:rPr/>
            </w:pPr>
            <w:r>
              <w:rPr/>
              <w:t>Подготовка рабочего места медицинской сестры процедур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назначений врача (поставновка всех видов инъекций согласно  технике выполнения ПМ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ребований  нормативной документации при обращении с отходами класса А и Б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готовление дезинфицирующих раство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дезинфекции изделий медицинского назначения и объектов внешней ср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текущей и генеральной уборок помещений с использованием различных дезинфицирующих средств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медицинской документации установленного образца, форм учета и отчет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язочный кабин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жение повязки при пролежнях III и/или IV степеней тяжест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жение повязки при нарушении целостности кожных покро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нед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УКОВОДИТЕЛЯ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538"/>
        <w:gridCol w:w="6379"/>
        <w:gridCol w:w="2135"/>
      </w:tblGrid>
      <w:tr>
        <w:trPr>
          <w:trHeight w:val="14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22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22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22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ГРАФИК ПРОХОЖДЕНИЯ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665"/>
        <w:gridCol w:w="1559"/>
        <w:gridCol w:w="6734"/>
      </w:tblGrid>
      <w:tr>
        <w:trPr>
          <w:trHeight w:val="14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прак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ункциональное подразделение медицинской организации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227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34"/>
        </w:numPr>
        <w:shd w:fill="FFFFFF" w:val="clear"/>
        <w:suppressAutoHyphens w:val="true"/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numPr>
          <w:ilvl w:val="2"/>
          <w:numId w:val="2"/>
        </w:numPr>
        <w:shd w:fill="FFFFFF" w:val="clear"/>
        <w:suppressAutoHyphens w:val="true"/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Аварийная ситуация</w:t>
      </w:r>
      <w:r>
        <w:rPr>
          <w:sz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Осуществить первую помощь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b/>
          <w:spacing w:val="3"/>
          <w:sz w:val="22"/>
        </w:rPr>
        <w:t xml:space="preserve">Сообщить руководителю практики </w:t>
      </w:r>
      <w:r>
        <w:rPr>
          <w:spacing w:val="3"/>
          <w:sz w:val="22"/>
        </w:rPr>
        <w:t xml:space="preserve">об аварийной ситуации </w:t>
      </w:r>
      <w:r>
        <w:rPr>
          <w:b/>
          <w:bCs/>
          <w:spacing w:val="3"/>
          <w:sz w:val="22"/>
        </w:rPr>
        <w:t>в кратчайшие сроки</w:t>
      </w:r>
      <w:r>
        <w:rPr>
          <w:spacing w:val="3"/>
          <w:sz w:val="22"/>
        </w:rPr>
        <w:t xml:space="preserve"> и строго следовать указаниям:</w:t>
      </w:r>
    </w:p>
    <w:p>
      <w:pPr>
        <w:pStyle w:val="Normal"/>
        <w:numPr>
          <w:ilvl w:val="1"/>
          <w:numId w:val="27"/>
        </w:numPr>
        <w:jc w:val="both"/>
        <w:rPr>
          <w:spacing w:val="3"/>
          <w:sz w:val="22"/>
        </w:rPr>
      </w:pPr>
      <w:r>
        <w:rPr>
          <w:spacing w:val="3"/>
          <w:sz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27"/>
        </w:numPr>
        <w:jc w:val="both"/>
        <w:rPr>
          <w:spacing w:val="3"/>
          <w:sz w:val="22"/>
        </w:rPr>
      </w:pPr>
      <w:r>
        <w:rPr>
          <w:spacing w:val="3"/>
          <w:sz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27"/>
        </w:numPr>
        <w:jc w:val="both"/>
        <w:rPr>
          <w:spacing w:val="3"/>
          <w:sz w:val="22"/>
        </w:rPr>
      </w:pPr>
      <w:r>
        <w:rPr>
          <w:spacing w:val="3"/>
          <w:sz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sectPr>
          <w:footerReference w:type="default" r:id="rId8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jc w:val="both"/>
        <w:rPr>
          <w:b/>
          <w:b/>
          <w:color w:val="000000"/>
          <w:spacing w:val="3"/>
          <w:sz w:val="22"/>
        </w:rPr>
      </w:pPr>
      <w:r>
        <w:rPr>
          <w:b/>
          <w:color w:val="000000"/>
          <w:spacing w:val="3"/>
          <w:sz w:val="22"/>
        </w:rPr>
        <w:t>Сообщить в отдел практики по телефону 8 (3842) 65-73-90 (г. Кемерово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СТ ЕЖЕДНЕВНОЙ РАБОТЫ ОБУЧАЮЩЕГОСЯ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191"/>
        <w:gridCol w:w="1701"/>
      </w:tblGrid>
      <w:tr>
        <w:trPr>
          <w:trHeight w:val="88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обучающего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и подпись руководителя практики</w:t>
            </w:r>
          </w:p>
        </w:tc>
      </w:tr>
      <w:tr>
        <w:trPr>
          <w:trHeight w:val="19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69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ТЧЕТ ПО ПРОИЗВОДСТВЕН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актика по профилю 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время прохождения производственной практики мной выполнены следующие объемы работ (указываются манипуляции, описанные в дневнике практик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31"/>
        <w:gridCol w:w="1559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анипуля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соответствии с программой производственной прак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*ОТЧЕТ ПРЕДСТАВЛЕН В ВИДЕ ШАБЛОНА, КОЛИЧЕСТВО СТРОК НАДО УВЕЛИЧИТЬ ДО НЕОБХОДИМОГО КОЛИЧЕСТВА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азания по ведению дневник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Дневник является отчетным документом и по окончании практики подлежит сдаче вместе с характеристикой в отдел практики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/>
        </w:rPr>
        <w:t>Дневник ведется</w:t>
      </w:r>
      <w:r>
        <w:rPr/>
        <w:t xml:space="preserve"> на протяжении всего периода практики на листах формата А4, </w:t>
      </w:r>
      <w:r>
        <w:rPr>
          <w:b/>
        </w:rPr>
        <w:t>в рукописном виде</w:t>
      </w:r>
      <w:r>
        <w:rPr/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В начале дневника заполн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рафик прохождения практики (даты и количество дней указываются в соответствии </w:t>
        <w:br/>
        <w:t>с программой практики, отмечаются по каждой дате те структурные подразделения медицинских (фармацевтических организаций), в которых студент проходил практику (</w:t>
      </w:r>
      <w:r>
        <w:rPr>
          <w:i/>
        </w:rPr>
        <w:t>например: «отделение общей хирургии, пост»; «аптека, зал обслуживания населения», «приемное отделение, кабинет первичного приема», «выездная бригада № 3» и т.д.</w:t>
      </w:r>
      <w:r>
        <w:rPr/>
        <w:t>)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Ежедневно в графе «Содержание и объем проделанной работы» регистрируется проведенная обучающимся самостоятельная работа в соответствии с программой практики. Начиная с данного раздела, дневник может вестись в альбомном форма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При оформлении записей в дневнике обучающийся четко выде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что видел и наблюд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что им было проделано самостоятель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что было проделано совместно с медицинскими  работниками.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В начале описания работы обязательно указывать на то, что работа осуществлялась </w:t>
        <w:br/>
        <w:t xml:space="preserve">в защитной форме одежды и с учетом санитарно-эпидемиологических требований </w:t>
        <w:br/>
        <w:t>и требований охраны труда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При описании выполненных работ, манипуляций указывать конкре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 работы, манипуляции в соответствии с требованиями к ни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сто про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техники или аппаратуры,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лекарственных средств, с указанием формы в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дезинфицирующих средств, других средств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медицинской документации, которую заполняли или изуч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вание расходных материалов и медицинских изделий, с которыми работа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ояние паци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бота с родственниками, пациентами (беседа, консультация – указывать тему, обучение конкретным навыкам и т.д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иды ухода, оказанные пациен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методы исследования пациента (указывать как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.т.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Например: «самостоятельное проведение в присутствии медицинской сестры процедурного кабинета текущей уборки процедурного кабинета с использованием дезинфицирующего средства «Диабакт», в разведении….», «совместно с провизором аптеки консультирование пациентов в зале обслуживания населения по вопросу приема обезболивающих лекарственных средств», «самостоятельное проведение беседы </w:t>
        <w:br/>
        <w:t>с родственниками тяжелобольного пациента N о правилах кормления»,  «самостоятельное осуществление курации пациента – сбор жалоб, анамнеза жизни, анамнеза заболевания», «на вызове помощь фельдшеру выездной бригады транспортировать пациента в машину скорой медицинской помощи на носилках»,  и т.д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Подробно описанные ранее в дневнике манипуляции, и т.п. повторно подробно не описываются, указывается лишь название и число проведенных работ и наблюдений </w:t>
        <w:br/>
        <w:t xml:space="preserve">в течение дня практики.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 xml:space="preserve">В ходе оформления записей по производственной практике </w:t>
      </w:r>
      <w:r>
        <w:rPr>
          <w:b/>
        </w:rPr>
        <w:t>не допускается</w:t>
      </w:r>
      <w:r>
        <w:rPr/>
        <w:t xml:space="preserve"> описание в дневнике манипуляций, выполненных на симуляторах, тренажерах и т.д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Ежедневно обучающийся совместно с руководителем практики подводит количественный итог проведенных работ, который фиксируется в конце описания рабочего дня. Манипуляции, отмеченные в дневнике, должны совпадать с записью в отчете по практике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/>
        </w:rPr>
        <w:t>Оценка</w:t>
      </w:r>
      <w:r>
        <w:rPr/>
        <w:t xml:space="preserve"> в дневнике </w:t>
      </w:r>
      <w:r>
        <w:rPr>
          <w:b/>
        </w:rPr>
        <w:t>выставляется ежедневно</w:t>
      </w:r>
      <w:r>
        <w:rPr/>
        <w:t xml:space="preserve"> представителем медицинской (фармацевтической) организации, под чьим руководством обучающийся работал в течение дня. При выставлении оценок по пятибалльной системе учит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авильность и полнота описания впервые проводимых в период данной практики манипуляций, наблюдений и т.п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знание материала, изложенного в дневнике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еткость, грамотность записе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ккуратность и своевременность проведенных записей.</w:t>
        <w:tab/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b/>
        </w:rPr>
        <w:t>Ежедневно</w:t>
      </w:r>
      <w:r>
        <w:rPr/>
        <w:t xml:space="preserve"> руководителем практики </w:t>
      </w:r>
      <w:r>
        <w:rPr>
          <w:b/>
        </w:rPr>
        <w:t>делается отметка в листе «Лист руководителя практики»</w:t>
      </w:r>
      <w:r>
        <w:rPr/>
        <w:t xml:space="preserve"> о наличии или отсутствии замечаний к обучающемуся </w:t>
        <w:br/>
        <w:t xml:space="preserve">в отношении соблюдения графика и объемов практики, дисциплины, внешнего вида.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ри отсутствии каких-либо составляющих дневника, оценок и подписей за ежедневую работу, при наличии некачественных и скудных записей о выполненной работе документы к защите не принимаются до момента устранения выявленных несоответствий требовани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1"/>
          <w:numId w:val="2"/>
        </w:numPr>
        <w:shd w:fill="FFFFFF" w:val="clear"/>
        <w:suppressAutoHyphens w:val="true"/>
        <w:outlineLvl w:val="2"/>
        <w:rPr>
          <w:b/>
          <w:b/>
        </w:rPr>
      </w:pPr>
      <w:r>
        <w:rPr>
          <w:b/>
        </w:rPr>
      </w:r>
      <w:bookmarkStart w:id="10" w:name="_GoBack"/>
      <w:bookmarkStart w:id="11" w:name="_GoBack"/>
      <w:bookmarkEnd w:id="11"/>
    </w:p>
    <w:p>
      <w:pPr>
        <w:pStyle w:val="Normal"/>
        <w:jc w:val="right"/>
        <w:rPr/>
      </w:pPr>
      <w:r>
        <w:rPr>
          <w:i/>
        </w:rPr>
        <w:t>Приложение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>КАРТА НАБЛЮДЕНИЯ ЗА СОСТОЯНИЕМ ПАЦИЕНТ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8"/>
          <w:lang w:eastAsia="en-US"/>
        </w:rPr>
        <w:t xml:space="preserve">с отметкой основных проблем и оказанной помощи </w:t>
      </w:r>
      <w:r>
        <w:rPr/>
        <w:t>(учебная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4536"/>
        <w:gridCol w:w="567"/>
        <w:gridCol w:w="567"/>
        <w:gridCol w:w="5670"/>
        <w:gridCol w:w="567"/>
        <w:gridCol w:w="5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ояние пац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пробл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азан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с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ктиве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ль     ШВО-          ба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ценка функционального состояния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АД, пульс, ЧДД, температу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жет себя обслужива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ая темп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Сыпь   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>З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ропометрия (вес, рос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постели 50%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</w:t>
            </w:r>
            <w:r>
              <w:rPr>
                <w:rFonts w:eastAsia="Calibri"/>
                <w:b/>
                <w:lang w:eastAsia="en-US"/>
              </w:rPr>
              <w:t xml:space="preserve">Раны  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lang w:eastAsia="en-US"/>
              </w:rPr>
              <w:t>ролеж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Прием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b/>
                <w:lang w:eastAsia="en-US"/>
              </w:rPr>
              <w:t xml:space="preserve">азмещение  </w:t>
            </w:r>
          </w:p>
          <w:p>
            <w:pPr>
              <w:pStyle w:val="Normal"/>
              <w:spacing w:before="0" w:after="0"/>
              <w:ind w:left="13" w:hanging="0"/>
              <w:contextualSpacing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b/>
                <w:lang w:eastAsia="en-US"/>
              </w:rPr>
              <w:t>еремещение паци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 время в постели, не может себя обслужива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ушение мочеиспуск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Недержание мочи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>Задержка моч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держание личной гигиены пациента (туалет рта, глаз, волос, генитал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упание (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</w:t>
            </w:r>
            <w:r>
              <w:rPr>
                <w:rFonts w:eastAsia="Calibri"/>
                <w:b/>
                <w:lang w:eastAsia="en-US"/>
              </w:rPr>
              <w:t xml:space="preserve"> обтирание,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</w:t>
            </w:r>
            <w:r>
              <w:rPr>
                <w:rFonts w:eastAsia="Calibri"/>
                <w:b/>
                <w:lang w:eastAsia="en-US"/>
              </w:rPr>
              <w:t xml:space="preserve"> ванна,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</w:t>
            </w:r>
            <w:r>
              <w:rPr>
                <w:rFonts w:eastAsia="Calibri"/>
                <w:b/>
                <w:lang w:eastAsia="en-US"/>
              </w:rPr>
              <w:t xml:space="preserve">  душ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утанность с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сс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вожность и бессон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ка пролежней (переворачи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пр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ботка пролеж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хой аппетит и потеря в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вя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Тошнота 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</w:t>
            </w:r>
            <w:r>
              <w:rPr>
                <w:rFonts w:eastAsia="Calibri"/>
                <w:b/>
                <w:lang w:eastAsia="en-US"/>
              </w:rPr>
              <w:t xml:space="preserve">  Рв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ка назогастрального з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спаление ротовой полости и затрудненное гло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мление (через назогастральный зонд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ерез гастрост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ушение пищеварения и ик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пароце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ракоце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дышка, затрудненное дых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ФО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ар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новка подключичного кате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п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становка клизмы (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масляная,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очистительная,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>гипертоническ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агинальные вы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виг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галя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соци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а пациента к иссле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ухо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катетера в мочевой пуз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ботка колостомы и замена  калоприем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идротор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Беседы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 xml:space="preserve">с пациентом   </w:t>
            </w:r>
            <w:r>
              <w:rPr>
                <w:rFonts w:eastAsia="Calibri" w:cs="Symbol" w:ascii="Symbol" w:hAnsi="Symbol"/>
                <w:b/>
                <w:sz w:val="28"/>
                <w:szCs w:val="28"/>
                <w:lang w:eastAsia="en-US"/>
              </w:rPr>
              <w:t></w:t>
            </w:r>
            <w:r>
              <w:rPr>
                <w:rFonts w:eastAsia="Calibri"/>
                <w:b/>
                <w:lang w:eastAsia="en-US"/>
              </w:rPr>
              <w:t>с родствен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ос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 психотерапев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ахеос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 анестези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астрост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ультация онк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ухо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НАЗНАЧЕН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пациента:                                                                                                                                палата 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:                                                                                                                                                    стол -</w:t>
      </w:r>
    </w:p>
    <w:p>
      <w:pPr>
        <w:pStyle w:val="Normal"/>
        <w:rPr/>
      </w:pPr>
      <w:r>
        <w:rPr/>
        <w:t xml:space="preserve">Диагноз:     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35"/>
        <w:gridCol w:w="395"/>
        <w:gridCol w:w="39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парат (доза, способ введения)</w:t>
            </w:r>
          </w:p>
        </w:tc>
        <w:tc>
          <w:tcPr>
            <w:tcW w:w="10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 (час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О Студента (ки) _______________________________Группа ___________________</w:t>
      </w:r>
    </w:p>
    <w:p>
      <w:pPr>
        <w:sectPr>
          <w:footerReference w:type="default" r:id="rId11"/>
          <w:type w:val="nextPage"/>
          <w:pgSz w:orient="landscape" w:w="16838" w:h="11906"/>
          <w:pgMar w:left="567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/>
        <w:t>на обучающегося (-ей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>
          <w:i/>
          <w:i/>
        </w:rPr>
      </w:pPr>
      <w:r>
        <w:rPr/>
        <w:t>Группы _________________ специальности 34.02.01. Сестринское дело, очно-заочная форма обуч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ходившего (-шей) производственную практику __________ по 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базе медицинской организации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2.02 УЧАСТИЕ В ЛЕЧЕБНО-ДИАГНОСТИЧЕСКОМ И РЕАБИЛИТАЦИОННОМ ПРОЦЕССАХ. ОСНОВЫ РЕАБИЛИ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АЛЛИАТИВНАЯ ПОМОЩЬ)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 xml:space="preserve">За время прохождения практики зарекомендовал(а) себя </w:t>
      </w:r>
      <w:r>
        <w:rPr>
          <w:rFonts w:eastAsia="Calibri"/>
          <w:i/>
          <w:u w:val="single"/>
        </w:rPr>
        <w:t>(производственная дисциплина, прилежание, внешний вид, проявление интереса к специальности, регулярность ведения дневника, индивидуальные особенности, морально - волевые качества и др.)</w:t>
      </w:r>
      <w:r>
        <w:rPr>
          <w:rFonts w:eastAsia="Calibri"/>
          <w:u w:val="single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u w:val="single"/>
        </w:rPr>
        <w:t>Приобрел(а) практический опы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осуществления ухода за пациентами при различных заболеваниях и состоян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рохождения производствен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осуществления ухода за пациентами при различных заболеваниях и состоя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  <w:bCs/>
        </w:rPr>
        <w:t>0 баллов</w:t>
      </w:r>
      <w:r>
        <w:rPr/>
        <w:t xml:space="preserve"> – выполнение с грубыми нарушениями или не выполнение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6"/>
        <w:gridCol w:w="4767"/>
        <w:gridCol w:w="350"/>
        <w:gridCol w:w="350"/>
        <w:gridCol w:w="350"/>
        <w:gridCol w:w="361"/>
      </w:tblGrid>
      <w:tr>
        <w:trPr>
          <w:trHeight w:val="261" w:hRule="exac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47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78" w:hRule="exact"/>
          <w:cantSplit w:val="true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очность и полнота рекомендаций для пациента по подготовке  к лечебным вмешательства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снованность рекомендаций для пациента по подготовке к лечебным вмешательства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1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99"/>
        <w:gridCol w:w="4789"/>
        <w:gridCol w:w="351"/>
        <w:gridCol w:w="351"/>
        <w:gridCol w:w="351"/>
        <w:gridCol w:w="364"/>
      </w:tblGrid>
      <w:tr>
        <w:trPr>
          <w:trHeight w:val="272" w:hRule="exac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57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89" w:hRule="exact"/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чность и полнота создания общих и индивидуальных планов сестринских вмешательств при оказании паллиативной помощ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уход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но-правовых актов по о</w:t>
            </w:r>
            <w:r>
              <w:rPr/>
              <w:t>существлению сестринской деятельности при оказании паллиативной помощ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2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03"/>
        <w:gridCol w:w="5473"/>
        <w:gridCol w:w="353"/>
        <w:gridCol w:w="353"/>
        <w:gridCol w:w="353"/>
        <w:gridCol w:w="366"/>
      </w:tblGrid>
      <w:tr>
        <w:trPr>
          <w:trHeight w:val="270" w:hRule="exact"/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К 2.3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/п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69" w:hRule="atLeast"/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95" w:hRule="exac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трудничать со взаимодействующими организациями службам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ответствие моделей поведения принципам этического кодекса медицинских работник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>
          <w:trHeight w:val="325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325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  <w:tr>
        <w:trPr>
          <w:trHeight w:val="325" w:hRule="atLeast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3.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- высокий уровень (отлично)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- средний уровень (хорошо)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1  балла</w:t>
      </w:r>
      <w:r>
        <w:rPr/>
        <w:t>– ПК не освоена (неудовлетвори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04"/>
        <w:gridCol w:w="4832"/>
        <w:gridCol w:w="354"/>
        <w:gridCol w:w="354"/>
        <w:gridCol w:w="354"/>
        <w:gridCol w:w="368"/>
      </w:tblGrid>
      <w:tr>
        <w:trPr>
          <w:trHeight w:val="274" w:hRule="exac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4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3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8" w:hRule="exac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  <w:lang w:eastAsia="ar-SA"/>
              </w:rPr>
              <w:t>соблюдение нормативно-правовых актов по применению лекарственных средств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 применения  лекарственных средств при оказании паллиативной помощ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4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05"/>
        <w:gridCol w:w="4839"/>
        <w:gridCol w:w="355"/>
        <w:gridCol w:w="355"/>
        <w:gridCol w:w="355"/>
        <w:gridCol w:w="367"/>
      </w:tblGrid>
      <w:tr>
        <w:trPr>
          <w:trHeight w:val="273" w:hRule="exac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5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2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7" w:hRule="exac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облюдать правила использования аппаратуры, оборудования и изделий медицинского на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соблюдение нормативно-правовых актов по </w:t>
            </w:r>
            <w:r>
              <w:rPr>
                <w:lang w:eastAsia="ar-SA"/>
              </w:rPr>
              <w:t>использованию аппаратуры,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орудования и изделий медицинского назначения;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последовательность и обоснованность использования аппаратуры, оборудования и изделий медицинского назнач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5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8"/>
        <w:gridCol w:w="4860"/>
        <w:gridCol w:w="357"/>
        <w:gridCol w:w="357"/>
        <w:gridCol w:w="357"/>
        <w:gridCol w:w="367"/>
      </w:tblGrid>
      <w:tr>
        <w:trPr>
          <w:trHeight w:val="279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6.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8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86" w:hRule="exac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ести утверждённую медицинскую документац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рамотность оформления медицинской документации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оформления медицинской документации современным требования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6.: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>5-6 баллов</w:t>
      </w:r>
      <w:r>
        <w:rPr/>
        <w:t xml:space="preserve"> – высокий уровень (отлично)</w:t>
      </w:r>
    </w:p>
    <w:p>
      <w:pPr>
        <w:pStyle w:val="Normal"/>
        <w:spacing w:lineRule="auto" w:line="256"/>
        <w:rPr/>
      </w:pPr>
      <w:r>
        <w:rPr>
          <w:b/>
        </w:rPr>
        <w:t xml:space="preserve">4 балла </w:t>
      </w:r>
      <w:r>
        <w:rPr/>
        <w:t>– средний уровень (хорошо)</w:t>
      </w:r>
    </w:p>
    <w:p>
      <w:pPr>
        <w:pStyle w:val="Normal"/>
        <w:spacing w:lineRule="auto" w:line="256"/>
        <w:rPr/>
      </w:pPr>
      <w:r>
        <w:rPr>
          <w:b/>
        </w:rPr>
        <w:t>2-3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</w:rPr>
        <w:t>Менее 2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10"/>
        <w:gridCol w:w="4875"/>
        <w:gridCol w:w="358"/>
        <w:gridCol w:w="358"/>
        <w:gridCol w:w="358"/>
        <w:gridCol w:w="368"/>
      </w:tblGrid>
      <w:tr>
        <w:trPr>
          <w:trHeight w:val="262" w:hRule="exac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2.8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6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3" w:hRule="exac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/>
              <w:t>Оказывать паллиативную помощ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нормативно-правовых актов по оказанию паллиативной помощ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ильность и полнота разрабатываемых планов паллиативной помощи пациентам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точность выполнения манипуляций больным, нуждающимся в паллиативной помощ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вильность </w:t>
            </w:r>
            <w:r>
              <w:rPr/>
              <w:t>осуществления социальной и психологической помощи больным и близки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8.:</w:t>
      </w:r>
    </w:p>
    <w:p>
      <w:pPr>
        <w:pStyle w:val="Normal"/>
        <w:rPr>
          <w:b/>
          <w:b/>
        </w:rPr>
      </w:pPr>
      <w:r>
        <w:rPr>
          <w:b/>
        </w:rPr>
        <w:t>10-12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>6-9 баллов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4-5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4 баллов</w:t>
      </w:r>
      <w:r>
        <w:rPr/>
        <w:t xml:space="preserve"> – ПК не освоена (неудовлетворительно)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ab/>
        <w:t>Общая оценка профессиональных компетенций выводится как средняя арифметическая.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  <w:t xml:space="preserve">В ходе производственной практики студентом освоены следующие </w:t>
      </w:r>
      <w:r>
        <w:rPr>
          <w:b/>
        </w:rPr>
        <w:t>общие</w:t>
      </w:r>
      <w:r>
        <w:rPr/>
        <w:t xml:space="preserve"> 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51"/>
        <w:gridCol w:w="1417"/>
        <w:gridCol w:w="1276"/>
        <w:gridCol w:w="113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Ориентироваться в условиях смены технологий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Итог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 освоения общих компетенций:</w:t>
      </w:r>
    </w:p>
    <w:p>
      <w:pPr>
        <w:pStyle w:val="Normal"/>
        <w:jc w:val="both"/>
        <w:rPr/>
      </w:pPr>
      <w:r>
        <w:rPr>
          <w:b/>
        </w:rPr>
        <w:t>23-26 баллов</w:t>
      </w:r>
      <w:r>
        <w:rPr/>
        <w:t xml:space="preserve"> – отлично </w:t>
      </w:r>
    </w:p>
    <w:p>
      <w:pPr>
        <w:pStyle w:val="Normal"/>
        <w:jc w:val="both"/>
        <w:rPr/>
      </w:pPr>
      <w:r>
        <w:rPr>
          <w:b/>
        </w:rPr>
        <w:t>20-22 балл</w:t>
      </w:r>
      <w:r>
        <w:rPr/>
        <w:t xml:space="preserve"> – хорошо </w:t>
      </w:r>
    </w:p>
    <w:p>
      <w:pPr>
        <w:pStyle w:val="Normal"/>
        <w:jc w:val="both"/>
        <w:rPr/>
      </w:pPr>
      <w:r>
        <w:rPr>
          <w:b/>
        </w:rPr>
        <w:t>13-19 баллов</w:t>
      </w:r>
      <w:r>
        <w:rPr/>
        <w:t xml:space="preserve"> – удовлетворительно</w:t>
      </w:r>
    </w:p>
    <w:p>
      <w:pPr>
        <w:pStyle w:val="Normal"/>
        <w:rPr/>
      </w:pPr>
      <w:r>
        <w:rPr>
          <w:b/>
        </w:rPr>
        <w:t>Менее 13 баллов</w:t>
      </w:r>
      <w:r>
        <w:rPr/>
        <w:t xml:space="preserve"> – неудовлетворитель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Руководитель практики от МО: </w:t>
      </w:r>
    </w:p>
    <w:p>
      <w:pPr>
        <w:pStyle w:val="Normal"/>
        <w:jc w:val="right"/>
        <w:rPr/>
      </w:pPr>
      <w:r>
        <w:rPr/>
        <w:t>_______________</w:t>
      </w:r>
      <w:r>
        <w:rPr>
          <w:b/>
          <w:bCs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8430</wp:posOffset>
                </wp:positionH>
                <wp:positionV relativeFrom="paragraph">
                  <wp:posOffset>-3810</wp:posOffset>
                </wp:positionV>
                <wp:extent cx="2857500" cy="808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Оценка освоения компетен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Оценка освоения ПК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Оценка освоения ОК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.7pt;mso-wrap-distance-left:9.05pt;mso-wrap-distance-right:9.05pt;mso-wrap-distance-top:0pt;mso-wrap-distance-bottom:0pt;margin-top:-0.3pt;mso-position-vertical-relative:text;margin-left:-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Оценка освоения компетен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true"/>
                        <w:rPr/>
                      </w:pPr>
                      <w:r>
                        <w:rPr/>
                        <w:t xml:space="preserve">Оценка освоения ПК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uppressAutoHyphens w:val="true"/>
                        <w:rPr/>
                      </w:pPr>
                      <w:r>
                        <w:rPr/>
                        <w:t>Оценка освоения ОК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3065</wp:posOffset>
                </wp:positionH>
                <wp:positionV relativeFrom="paragraph">
                  <wp:posOffset>100330</wp:posOffset>
                </wp:positionV>
                <wp:extent cx="598805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5.5pt;mso-wrap-distance-left:9.05pt;mso-wrap-distance-right:9.05pt;mso-wrap-distance-top:0pt;mso-wrap-distance-bottom:0pt;margin-top:7.9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                         </w:t>
      </w:r>
      <w:r>
        <w:rPr>
          <w:i/>
          <w:iCs/>
          <w:kern w:val="2"/>
        </w:rPr>
        <w:t>(Ф.И.О., должность, подпис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i/>
          <w:i/>
          <w:iCs/>
          <w:kern w:val="2"/>
        </w:rPr>
      </w:pPr>
      <w:r>
        <w:rPr>
          <w:b/>
          <w:bCs/>
          <w:kern w:val="2"/>
        </w:rPr>
        <w:t xml:space="preserve">Оценка за ведение документации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5275</wp:posOffset>
                </wp:positionH>
                <wp:positionV relativeFrom="paragraph">
                  <wp:posOffset>114300</wp:posOffset>
                </wp:positionV>
                <wp:extent cx="3296920" cy="6134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уководитель практики от ГБПОУ «КМК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Ф.И.О, должность, 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48.3pt;mso-wrap-distance-left:9.05pt;mso-wrap-distance-right:9.05pt;mso-wrap-distance-top:0pt;mso-wrap-distance-bottom:0pt;margin-top:9pt;mso-position-vertical-relative:text;margin-left:2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уководитель практики от ГБПОУ «КМК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Ф.И.О, должность, 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right="19" w:hanging="0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22"/>
        <w:ind w:right="19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ценка за дифф. зачет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"/>
      <w:type w:val="nextPage"/>
      <w:pgSz w:w="11906" w:h="16838"/>
      <w:pgMar w:left="85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Verdana"/>
      <w:strike w:val="false"/>
      <w:dstrike w:val="false"/>
      <w:color w:val="0046B9"/>
      <w:sz w:val="24"/>
      <w:u w:val="none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edcollegelib.ru/book/ISBN9785970437575.html?SSr=4501343c9918402bf62e527tihonovaig" TargetMode="External"/><Relationship Id="rId7" Type="http://schemas.openxmlformats.org/officeDocument/2006/relationships/hyperlink" Target="http://www.medcollegelib.ru/book/ISBN9785970433157.html?SSr=4601343c99055809cf91527tihonovaig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7:00Z</dcterms:created>
  <dc:creator>User</dc:creator>
  <dc:description/>
  <cp:keywords/>
  <dc:language>en-US</dc:language>
  <cp:lastModifiedBy>Мамедова Руфина</cp:lastModifiedBy>
  <cp:lastPrinted>2019-12-16T23:53:00Z</cp:lastPrinted>
  <dcterms:modified xsi:type="dcterms:W3CDTF">2022-06-30T10:02:00Z</dcterms:modified>
  <cp:revision>37</cp:revision>
  <dc:subject/>
  <dc:title/>
</cp:coreProperties>
</file>